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мися МБОУ «Старо-Уруссинская СОШ» Ютазинского муниципального района РТ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0"/>
        <w:gridCol w:w="1620"/>
        <w:gridCol w:w="1712"/>
        <w:gridCol w:w="1329"/>
        <w:gridCol w:w="1467"/>
        <w:gridCol w:w="1041"/>
        <w:gridCol w:w="1668"/>
        <w:gridCol w:w="1668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в район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в районе, приступивших к сдаче норматив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руппы по физической культуре, допущенных к сдаче норматив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вших к с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ов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в полном объеме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основной группы по физической культуре, не справившихся с выполнением нормативов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уров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уровень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-Уруссинская СОШ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даче нормативов осенней сессии в МБОУ «Старо-Уруссинская СОШ» Ютазинского муниципального района РТ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2"/>
        <w:gridCol w:w="1341"/>
        <w:gridCol w:w="1480"/>
        <w:gridCol w:w="1050"/>
        <w:gridCol w:w="2896"/>
        <w:gridCol w:w="2897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приступивших к сдаче норматива.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частично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не справившихся с выполнением нормативов частично.</w:t>
            </w:r>
          </w:p>
        </w:tc>
      </w:tr>
      <w:tr>
        <w:trPr>
          <w:trHeight w:val="69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уровень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. Бег на 30 м. или челночный бе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. Подтягивание из виса лежа на низкой переклади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упень прыжок в длину с мест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. Наклон вперед из положения стоя с прямыми ног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. Бег 60 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. Прыжок в длину с места толчком с двумя ног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. Подтягивание из виса на высокой перекладине или подтягивание из виса лежа на низкой перекладин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наклон вперед из положения сто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. Бег на 60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. Прыжок в длину с места толчком двумя ног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. Подтягивание из виса на высокой перекладине или подтягивание из виса лежа на низкой перекладин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наклон вперед из положения сто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упень. Бег 60 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упень. Прыжок в длину с места толчком двумя ног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упень. Поднимание туловища из положения лежа на спине. За 1 ми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тупень наклон вперед из положения сто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упень. Бег 100 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упень. Прыжок в длину с места толчком двумя ног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упень. Поднимание туловища из положения лежа на спин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упень наклон вперед из положения сто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мероприятиях по продвижению ВФСК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7002"/>
        <w:gridCol w:w="3309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проведены мероприятия (в течение месяц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 на тему «Возрождение ГТ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ГТО?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Я сдал ГТ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Р.М.Садык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. зам. директора по ВР:  Хамитова И. М.</w:t>
      </w:r>
    </w:p>
    <w:sectPr>
      <w:type w:val="nextPage"/>
      <w:pgSz w:orient="landscape" w:w="16838" w:h="11906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00:00Z</dcterms:created>
  <dc:creator>Резеда</dc:creator>
  <dc:description/>
  <cp:keywords/>
  <dc:language>en-US</dc:language>
  <cp:lastModifiedBy>уч.химии</cp:lastModifiedBy>
  <dcterms:modified xsi:type="dcterms:W3CDTF">2014-11-11T11:51:00Z</dcterms:modified>
  <cp:revision>18</cp:revision>
  <dc:subject/>
  <dc:title/>
</cp:coreProperties>
</file>